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lineRule="exact" w:line="480" w:before="0" w:after="160"/>
              <w:rPr/>
            </w:pPr>
            <w:bookmarkStart w:id="0" w:name="_Hlk21427978"/>
            <w:bookmarkEnd w:id="0"/>
            <w:r>
              <w:rPr>
                <w:rFonts w:cs="Arial" w:ascii="Arial" w:hAnsi="Arial"/>
                <w:sz w:val="18"/>
              </w:rPr>
              <w:t>Familien-, Vorname:</w:t>
              <w:tab/>
              <w:t>..............................................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18"/>
              </w:rPr>
              <w:t>Geburtsdatum:</w:t>
              <w:tab/>
              <w:t>...............................................</w:t>
              <w:br/>
              <w:t>Straße:</w:t>
              <w:tab/>
              <w:t>...............................................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>PLZ/Ort:</w:t>
              <w:tab/>
              <w:t>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>Berufs-/Funktionsbez.:</w:t>
              <w:tab/>
              <w:t>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536" w:leader="none"/>
              </w:tabs>
              <w:spacing w:lineRule="exact" w:line="480" w:before="0" w:after="160"/>
              <w:rPr/>
            </w:pPr>
            <w:r>
              <w:rPr>
                <w:rFonts w:cs="Arial" w:ascii="Arial" w:hAnsi="Arial"/>
                <w:sz w:val="18"/>
              </w:rPr>
              <w:t>Dienst-/BeschSt.:</w:t>
              <w:tab/>
            </w:r>
            <w:r>
              <w:rPr>
                <w:rFonts w:cs="Arial" w:ascii="Arial" w:hAnsi="Arial"/>
                <w:sz w:val="22"/>
              </w:rPr>
              <w:t>.........................................</w:t>
              <w:br/>
            </w:r>
            <w:r>
              <w:rPr>
                <w:rFonts w:cs="Arial" w:ascii="Arial" w:hAnsi="Arial"/>
                <w:sz w:val="18"/>
              </w:rPr>
              <w:t>Dienstort:</w:t>
              <w:tab/>
              <w:t>.................................................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>Straße:</w:t>
              <w:tab/>
              <w:t>.................................................</w:t>
              <w:br/>
              <w:t>Telefon:</w:t>
              <w:tab/>
            </w:r>
            <w:r>
              <w:rPr>
                <w:rFonts w:cs="Arial" w:ascii="Arial" w:hAnsi="Arial"/>
                <w:sz w:val="22"/>
              </w:rPr>
              <w:t>.........................................</w:t>
            </w:r>
            <w:r>
              <w:rPr>
                <w:rFonts w:cs="Arial" w:ascii="Arial" w:hAnsi="Arial"/>
                <w:sz w:val="18"/>
              </w:rPr>
              <w:br/>
              <w:t>Beschäftigungsbeginn: (Monat/Jahr) .........../.................</w:t>
            </w:r>
          </w:p>
        </w:tc>
      </w:tr>
    </w:tbl>
    <w:p>
      <w:pPr>
        <w:pStyle w:val="TextBody"/>
        <w:rPr/>
      </w:pPr>
      <w:r>
        <w:rPr/>
        <w:t>ZUSTIMMUNGSERKLÄRUNG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</w:rPr>
        <w:t>Ich erkläre hiermit mein Einverständnis, dass ich als Bewerber in den Wahlvorschlag mit dem Kennwor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VAB</w:t>
      </w:r>
      <w:r>
        <w:rPr>
          <w:rFonts w:cs="Arial" w:ascii="Arial" w:hAnsi="Arial"/>
          <w:b/>
          <w:sz w:val="24"/>
          <w:szCs w:val="24"/>
        </w:rPr>
        <w:t xml:space="preserve"> – Verband der Arbeitnehmer der Bundesweh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ZUKUNFT. ATTRAKTIV. GESTALTEN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erspektiven in Zivil schaff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ür die Wahl </w:t>
      </w:r>
      <w:r>
        <w:rPr>
          <w:rFonts w:cs="Arial" w:ascii="Arial" w:hAnsi="Arial"/>
          <w:lang w:val="en-US" w:eastAsia="en-US"/>
        </w:rPr>
        <w:t>zum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IF  "" ""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Haupt*-/Bezirks*-/Gesamt*-/Örtl. Personalrat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eim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ls Vertreter der Gruppe der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beitnehmer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genommen werde. Im Falle meiner Wahl nehme ich das Mandat an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, den.............................            ..............................................................</w:t>
        <w:br/>
        <w:t xml:space="preserve">                   </w:t>
      </w:r>
      <w:r>
        <w:rPr>
          <w:rFonts w:cs="Arial" w:ascii="Arial" w:hAnsi="Arial"/>
          <w:sz w:val="16"/>
        </w:rPr>
        <w:t>Ort                                                  Datum</w:t>
        <w:tab/>
        <w:t xml:space="preserve">                                            Unterschrift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 Nichtzutreffendes bitte streiche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lineRule="exact" w:line="480" w:before="0" w:after="160"/>
              <w:rPr/>
            </w:pPr>
            <w:r>
              <w:rPr>
                <w:rFonts w:cs="Arial" w:ascii="Arial" w:hAnsi="Arial"/>
                <w:sz w:val="18"/>
              </w:rPr>
              <w:t>Familien-, Vorname:</w:t>
              <w:tab/>
              <w:t>..............................................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18"/>
              </w:rPr>
              <w:t>Geburtsdatum:</w:t>
              <w:tab/>
              <w:t>...............................................</w:t>
              <w:br/>
              <w:t>Straße:</w:t>
              <w:tab/>
              <w:t>...............................................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>PLZ/Ort:</w:t>
              <w:tab/>
              <w:t>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>Berufs-/Funktionsbez.:</w:t>
              <w:tab/>
              <w:t>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916" w:leader="none"/>
                <w:tab w:val="left" w:pos="4536" w:leader="none"/>
              </w:tabs>
              <w:spacing w:lineRule="exact" w:line="480" w:before="0" w:after="160"/>
              <w:rPr/>
            </w:pPr>
            <w:r>
              <w:rPr>
                <w:rFonts w:cs="Arial" w:ascii="Arial" w:hAnsi="Arial"/>
                <w:sz w:val="18"/>
              </w:rPr>
              <w:t>Dienst-/BeschSt.:</w:t>
              <w:tab/>
            </w:r>
            <w:r>
              <w:rPr>
                <w:rFonts w:cs="Arial" w:ascii="Arial" w:hAnsi="Arial"/>
                <w:sz w:val="22"/>
              </w:rPr>
              <w:t>.........................................</w:t>
              <w:br/>
            </w:r>
            <w:r>
              <w:rPr>
                <w:rFonts w:cs="Arial" w:ascii="Arial" w:hAnsi="Arial"/>
                <w:sz w:val="18"/>
              </w:rPr>
              <w:t>Dienstort:</w:t>
              <w:tab/>
              <w:t>.................................................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>Straße:</w:t>
              <w:tab/>
              <w:t>.................................................</w:t>
              <w:br/>
              <w:t xml:space="preserve">Telefon: </w:t>
              <w:tab/>
            </w:r>
            <w:r>
              <w:rPr>
                <w:rFonts w:cs="Arial" w:ascii="Arial" w:hAnsi="Arial"/>
                <w:sz w:val="22"/>
              </w:rPr>
              <w:t>.........................................</w:t>
            </w:r>
            <w:r>
              <w:rPr>
                <w:rFonts w:cs="Arial" w:ascii="Arial" w:hAnsi="Arial"/>
                <w:sz w:val="18"/>
              </w:rPr>
              <w:br/>
              <w:t>Beschäftigungsbeginn: (Monat/Jahr) .........../................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STIMMUNGSERKLÄRUNG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</w:rPr>
        <w:t>Ich erkläre hiermit mein Einverständnis, dass ich als Bewerber in den Wahlvorschlag mit dem Kennwor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VAB</w:t>
      </w:r>
      <w:r>
        <w:rPr>
          <w:rFonts w:cs="Arial" w:ascii="Arial" w:hAnsi="Arial"/>
          <w:b/>
          <w:sz w:val="24"/>
          <w:szCs w:val="24"/>
        </w:rPr>
        <w:t xml:space="preserve"> – Verband der Arbeitnehmer der Bundesweh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ZUKUNFT. ATTRAKTIV. GESTALTEN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Perspektiven in Zivil schaff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ür die Wahl </w:t>
      </w:r>
      <w:r>
        <w:rPr>
          <w:rFonts w:cs="Arial" w:ascii="Arial" w:hAnsi="Arial"/>
          <w:lang w:val="en-US" w:eastAsia="en-US"/>
        </w:rPr>
        <w:t>zum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IF  "" ""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Haupt*-/Bezirks*-/Gesamt*-/Örtl. Personalrat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eim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ls Vertreter der Gruppe der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beitnehmer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genommen werde. Im Falle meiner Wahl nehme ich das Mandat an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</w:rPr>
        <w:br/>
        <w:t>..............................................., den.............................            ..............................................................</w:t>
        <w:br/>
        <w:t xml:space="preserve">                   </w:t>
      </w:r>
      <w:r>
        <w:rPr>
          <w:rFonts w:cs="Arial" w:ascii="Arial" w:hAnsi="Arial"/>
          <w:sz w:val="16"/>
        </w:rPr>
        <w:t>Ort                                                  Datum</w:t>
        <w:tab/>
        <w:t xml:space="preserve">                                            Unterschrift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</w:rPr>
        <w:t>Nichtzutreffendes bitte streichen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before="0" w:after="12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6:00Z</dcterms:created>
  <dc:creator>DBB</dc:creator>
  <dc:description/>
  <cp:keywords/>
  <dc:language>en-US</dc:language>
  <cp:lastModifiedBy>Sekretariat</cp:lastModifiedBy>
  <cp:lastPrinted>2023-12-13T13:33:00Z</cp:lastPrinted>
  <dcterms:modified xsi:type="dcterms:W3CDTF">2023-12-13T12:45:00Z</dcterms:modified>
  <cp:revision>3</cp:revision>
  <dc:subject/>
  <dc:title>...................................................................Familienname, Vorname</dc:title>
</cp:coreProperties>
</file>