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rag auf Übersendung der Wahlunterlage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Antrag auf schriftliche Stimmabgab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§ 17 Abs. 1 BPersVWO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 , ……...................... ………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(Name und Vorname)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, den………………………….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Ort und Datum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Dienststelle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Postleitzahl und Ort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An den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Wahlvorstand be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rag auf Übersendung der Wahlunterlagen für die schriftlic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immabgabe zur Personalratswahl 202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Ich bin verhindert, persönlich meine Stimme bei den am 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stattfindenden Personalratswahlen abzugeben. Deshalb beantrage ich hiermit, mir di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Wahlunterlagen (Wahlvorschläge, Stimmzettel, Erklärung, Wahlumschlag und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reiumschlag) gemäß § 17 Abs. 1 der Wahlordnung zum Bundespersonalvertretungsgesetz an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achfolgende Anschrift zu senden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Name und Vorname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Postleitzahl und Ort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(Straße und Hausnummer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(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23:00Z</dcterms:created>
  <dc:creator>Bianca Droste</dc:creator>
  <dc:description/>
  <cp:keywords/>
  <dc:language>en-US</dc:language>
  <cp:lastModifiedBy>Gerd Weiß</cp:lastModifiedBy>
  <dcterms:modified xsi:type="dcterms:W3CDTF">2024-03-06T08:23:00Z</dcterms:modified>
  <cp:revision>2</cp:revision>
  <dc:subject/>
  <dc:title/>
</cp:coreProperties>
</file>